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анского </w:t>
      </w:r>
      <w:r>
        <w:rPr>
          <w:rFonts w:cs="Times New Roman" w:ascii="Times New Roman" w:hAnsi="Times New Roman"/>
          <w:b/>
          <w:color w:val="FF0000"/>
          <w:sz w:val="28"/>
          <w:szCs w:val="28"/>
        </w:rPr>
        <w:t>союза детско-юношески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ЮЗ НАСЛЕДНИКОВ ТАТАРСТ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Республиканский </w:t>
      </w:r>
      <w:r>
        <w:rPr>
          <w:rFonts w:cs="Times New Roman" w:ascii="Times New Roman" w:hAnsi="Times New Roman"/>
          <w:color w:val="FF0000"/>
          <w:sz w:val="28"/>
          <w:szCs w:val="28"/>
        </w:rPr>
        <w:t>союз детско-юношеских организаций</w:t>
      </w:r>
      <w:r>
        <w:rPr>
          <w:rFonts w:cs="Times New Roman" w:ascii="Times New Roman" w:hAnsi="Times New Roman"/>
          <w:sz w:val="28"/>
          <w:szCs w:val="28"/>
        </w:rPr>
        <w:t xml:space="preserve"> «Союз наследников Татарстана» (РСДЮО СНТ), именуемый в дальнейшем Союз, является добровольным самоуправляющимся общественным объединением детей, подростков и взрослых Татарстана, созданным на основе совместной деятельности для защиты общих интересов и достижения уставных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3"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1.2. </w:t>
      </w:r>
      <w:r>
        <w:rPr>
          <w:rFonts w:cs="Times New Roman" w:ascii="Times New Roman" w:hAnsi="Times New Roman"/>
          <w:sz w:val="28"/>
          <w:szCs w:val="28"/>
        </w:rPr>
        <w:t>Полное наименование Союза на русском языке - Республиканский союз детско-юношеских организаций «Союз наследников Татарстана»</w:t>
      </w:r>
    </w:p>
    <w:p>
      <w:pPr>
        <w:pStyle w:val="TextBodyIndent"/>
        <w:ind w:right="3" w:hanging="0"/>
        <w:rPr>
          <w:spacing w:val="0"/>
          <w:szCs w:val="28"/>
        </w:rPr>
      </w:pPr>
      <w:r>
        <w:rPr>
          <w:spacing w:val="0"/>
          <w:szCs w:val="28"/>
        </w:rPr>
        <w:t>Сокращенное наименование Союза на русском языке - РСДЮО «СНТ».</w:t>
      </w:r>
    </w:p>
    <w:p>
      <w:pPr>
        <w:pStyle w:val="TextBodyIndent"/>
        <w:ind w:right="3" w:hanging="0"/>
        <w:rPr>
          <w:spacing w:val="0"/>
          <w:szCs w:val="28"/>
        </w:rPr>
      </w:pPr>
      <w:r>
        <w:rPr>
          <w:spacing w:val="0"/>
          <w:szCs w:val="28"/>
        </w:rPr>
      </w:r>
    </w:p>
    <w:p>
      <w:pPr>
        <w:pStyle w:val="Normal"/>
        <w:tabs>
          <w:tab w:val="clear" w:pos="708"/>
          <w:tab w:val="left" w:pos="741" w:leader="none"/>
        </w:tabs>
        <w:spacing w:lineRule="auto" w:line="240" w:before="0" w:after="0"/>
        <w:ind w:right="3" w:hanging="0"/>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Союза на татарском языке – Балалар-яш</w:t>
      </w:r>
      <w:r>
        <w:rPr>
          <w:rFonts w:cs="Times New Roman" w:ascii="Times New Roman" w:hAnsi="Times New Roman"/>
          <w:sz w:val="28"/>
          <w:szCs w:val="28"/>
          <w:lang w:val="tt-RU"/>
        </w:rPr>
        <w:t xml:space="preserve">үсмерләрнең </w:t>
      </w:r>
      <w:r>
        <w:rPr>
          <w:rFonts w:cs="Times New Roman" w:ascii="Times New Roman" w:hAnsi="Times New Roman"/>
          <w:sz w:val="28"/>
          <w:szCs w:val="28"/>
        </w:rPr>
        <w:t xml:space="preserve">«Татарстан варислары берлеге» </w:t>
      </w:r>
      <w:r>
        <w:rPr>
          <w:rFonts w:cs="Times New Roman" w:ascii="Times New Roman" w:hAnsi="Times New Roman"/>
          <w:sz w:val="28"/>
          <w:szCs w:val="28"/>
          <w:lang w:val="tt-RU"/>
        </w:rPr>
        <w:t>р</w:t>
      </w:r>
      <w:r>
        <w:rPr>
          <w:rFonts w:cs="Times New Roman" w:ascii="Times New Roman" w:hAnsi="Times New Roman"/>
          <w:sz w:val="28"/>
          <w:szCs w:val="28"/>
        </w:rPr>
        <w:t>егиональ</w:t>
      </w:r>
      <w:r>
        <w:rPr>
          <w:rFonts w:cs="Times New Roman" w:ascii="Times New Roman" w:hAnsi="Times New Roman"/>
          <w:sz w:val="28"/>
          <w:szCs w:val="28"/>
          <w:lang w:val="tt-RU"/>
        </w:rPr>
        <w:t xml:space="preserve"> иҗтимагый оешмасы.</w:t>
      </w:r>
    </w:p>
    <w:p>
      <w:pPr>
        <w:pStyle w:val="Normal"/>
        <w:tabs>
          <w:tab w:val="clear" w:pos="708"/>
          <w:tab w:val="left" w:pos="741" w:leader="none"/>
        </w:tabs>
        <w:spacing w:lineRule="auto" w:line="240" w:before="0" w:after="0"/>
        <w:ind w:right="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741" w:leader="none"/>
        </w:tabs>
        <w:spacing w:lineRule="auto" w:line="240"/>
        <w:ind w:right="3" w:hanging="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Союза на татарском языке – ТВБ.</w:t>
      </w:r>
    </w:p>
    <w:p>
      <w:pPr>
        <w:pStyle w:val="Normal"/>
        <w:spacing w:lineRule="auto" w:line="240" w:before="0" w:after="0"/>
        <w:rPr/>
      </w:pPr>
      <w:r>
        <w:rPr>
          <w:rFonts w:cs="Times New Roman" w:ascii="Times New Roman" w:hAnsi="Times New Roman"/>
          <w:sz w:val="28"/>
          <w:szCs w:val="28"/>
        </w:rPr>
        <w:t>1.3. В своей деятельности Союз руководствуется Конвенцией ООН о правах ребенка, Конституциями Российской Федерации и  Республики Татарстан, действующим законодательством и настоящим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4. Союз является юридическим лицом с момента государственной регистрации, обладает обособленным имуществом, имеет самостоятельный баланс, расчетный и иные счета в банковских учреждениях, выполняет возложенные на него обязанности и пользуется правами, связанными со своей уставной деятельностью, может от своего имени приобретать имущественные и личные неимущественные права и выполнять обязанности, быть истцом и ответчиком в арбитражных и третейских су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5. Союз имеет круглую печать со своим наименованием и эмблемой, угловой штамп, бланк и другие реквизиты юридического лица, утвержденные в установленном зако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6. Городские (районные) объединения Союза (союзы, ассоциации) являются юридическими лицами с момента регистрации в соответствующих органах юстиции, могут обладать обособленным имуществом, иметь самостоятельный баланс, расчетный и иные счета в банковских учреждениях, выполняют возложенные на них обязанности и пользуются правами, связанными со своей уставной деятельностью, могут от своего имени приобретать имущественные и личные неимущественные права и выполнять обязанности, быть истцами и ответчиками в арбитражных и третейских су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7. Городские (районные) объединения Союза могут иметь круглую печать со своим наименованием и эмблемой, угловой штамп, бланк и другие реквизиты юридического лица, утвержденные в установленном зако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8. Союз осуществляет свою деятельность на принципах гуманизма, демократии, приоритета общечеловеческих ценностей и интересов детей и подростков, открытости для детских и иных организаций, разделяющих его цели и задачи, добровольности, равноправия, самоуправления, законности, неприятия социальной, классовой, национальной, идейной, религиозной вражды и ненависти, постоянного изучения и учета общественного мнения и гл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9. Союз действует на территории Республики Татар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1.10. Местонахождение постоянно действующего органа Союза: г. Казань, </w:t>
      </w:r>
      <w:r>
        <w:rPr>
          <w:rFonts w:cs="Times New Roman" w:ascii="Times New Roman" w:hAnsi="Times New Roman"/>
          <w:color w:val="FF0000"/>
          <w:sz w:val="28"/>
          <w:szCs w:val="28"/>
        </w:rPr>
        <w:t>ул. Тимирязева, д. 8а, офис 17, ГБУ ДО «Республиканский центр внешкольной работы».</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ЗАДАЧИ, ОСНОВНЫЕ ВИДЫ ДЕЯТЕЛЬНОСТИ И ПРАВА СОЮ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Цели деятельности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чь каждому члену Союза жить интересной жизнью, стать сильным, умным и честным человеком - граждани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овать развитию детского движения в Татарстане в интересах детей и общества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щать права и интересы детей и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Для достижения целей Союз ставит перед собой следующ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ординация деятельности и оказание помощи первичным коллективам Союза в информационной, правовой, методической и других сф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государственными и другими социальными институтами общества с целью принятия решений в интересах детей, а также взрослых - членов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ие в создании и укреплении кадрового корпуса организаторов детск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ка и реализация программ для совместной социально значимой деятельности членов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стимулирование и поддержка общественно ценных инициатив детско-юношеских объ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общественного внимания к проблемам детск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3. Для выполнения своих уставных целей и задач постоянно действующий орган Союза в установленном Зако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может вносить предложения в органы государственной власти и управления, участвовать в подготовке и выработке компетентными органами решений по вопросам обеспечения жизни, здоровья, образования и развития детей, содействия развитию детского движения, реализации прав и свобод детей, организации детского, семейного отдыха, досуга, оздоровления, интеллектуального и творческого развит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яет и защищает законные права и интересы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ывает координирующую, методическую и консультативную помощь заинтересованным государственным и общественным организациям, а также отдельным гражданам по вопросам, связанным с уставной деятельностью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ует и проводит лекции, выставки, культурно-просветительные, спортивные и и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ет издательскую деятельность в соответствии с суще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кает финансовые и иные средства организаций и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ует в межрегиональном и международном сотрудничестве и обмене опытом по вопросам деятельности детских общественных объединений, организации детского отдыха, досуга, оздоровления, интеллектуального и творческого развития детей, а также семейн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ет иные виды деятельности, не противоречащие действующему законодательству и настоящему Уставу, направленные на реализацию целей и задач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Для осуществления уставных целей Союз имеет 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ободно распространять информацию о свое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участвовать в выработке решений органов государственной власти и органов местного самоуправления, касающихся детей, в порядке и объеме, предусмотренных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ь собрания, митинги, демонстрации, шествия и пи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реждать средства массовой информации и осуществлять издательск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ть в полном объеме полномочия, предусмотренные законами об общественных объедин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тупать с инициативами по различным вопросам общественной жизни, вносить предложения в органы государственной в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ЛЕНСТВО И ПРИЕМ В СОЮ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3.1. Членами Союза могут быть дети, достигшие 8 лет, взрослые, а также </w:t>
      </w:r>
      <w:r>
        <w:rPr>
          <w:rFonts w:cs="Times New Roman" w:ascii="Times New Roman" w:hAnsi="Times New Roman"/>
          <w:color w:val="FF0000"/>
          <w:sz w:val="28"/>
          <w:szCs w:val="28"/>
        </w:rPr>
        <w:t>детско-юношеские общественные объединения, не зависимо от статуса и формы регистрации,</w:t>
      </w:r>
      <w:r>
        <w:rPr>
          <w:rFonts w:cs="Times New Roman" w:ascii="Times New Roman" w:hAnsi="Times New Roman"/>
          <w:sz w:val="28"/>
          <w:szCs w:val="28"/>
        </w:rPr>
        <w:t xml:space="preserve">  признающие Устав, участвующие в деятельности Союза, чья заинтересованность в совместном решении задач Союза в соответствии с нормами его Устава оформляется соответствующими решениями высших или руководящих органов первичных или муниципальных  коллективов Союза. Все члены Союза по возрастному принципу деля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едопы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сле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инструкторов (новаторов, лидеров);</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жатых (настав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лед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2.1. Следопытами являются дети в возрасте от 8 до 10 лет, участвующие в деятельности одного из первичных коллективов Союза, давшие Обещание и выполняющие Правила следопы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Обещание след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фамилия, имя), даю честное слово быть хорошим следопытом и выполнять Правила следопы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 Правила следопы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опыт отва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опыт чес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опыт добр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опыт стремится стать луч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4. Прием в следопыты осуществляется на добровольной основе. Решение о принятии в организацию принимает наста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Насле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3.1.Наследниками являются дети в возрасте от 10 до 14 лет, участвующие в деятельности одного из первичных коллективов Союза, давшие Торжественное обещание и выполняющие Законы насле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2.Торжественное обещание насле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фамилия, имя), добровольно вступаю в «Союз наследников Татарстана», обязуюсь выполнять Законы насле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 Законы насле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ник помогает своей Республике, стремится стать достойным граждани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ник отважно стоит за справед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ник - верный друг, помогает старшим и младшим, никого не бросит в б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ник хочет больше знать и уметь, стать сильным и лов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ник бережно хранит природу и культуру родн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4.Прием в наследники осуществляется на добровольной основе. Решение о принятии принимает высший орган соответствующего первичного коллектива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3.4. Инструкторы (новаторы, лидеры)</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3.4.1. Инструкторами (новаторами, лидерами) являются подростки из числа наследников, достигшие 14 лет, выполняющие требования настоящего Устава и Законы наследников, активно участвующие в деятельности одного из первичных коллективов Союз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3.4.2. Прием в инструкторы (новаторы, лидеры) осуществляется на добровольной основе. Решение о принятии принимает высший орган соответствующего первичного коллектива Союз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sz w:val="28"/>
          <w:szCs w:val="28"/>
        </w:rPr>
        <w:t>3.5. Вожатые (настав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5.1.Вожатыми (наставниками) являются подростки из числа наследников, достигшие 14 лет, и взрослые, выполняющие требования настоящего Устава и Законы наследников, участвующие в деятельности одного из первичных коллективов Союза, давшие Клятву вожатого (настав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5.2.Клятва вожатого (настав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фамилия, имя), добровольно принимаю на себя обязанности вожатого (наставника) «Союза наследников Татарстана». Своей работой буду служить республике, буду воспитывать доверенную мне молодежь активными гражданами, патриотами и интернационалистами, развивать в ней важные человеческие достоинства. Обязуюсь выполнять требования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5.3. Взрослые вступают в Союз добровольно. Решение о принятии принимает высший орган первичного коллектива, утверждает соответствующий Совет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6. Членство в Союзе прекращается в связ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бровольным выходом из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ключением, по решению высшего органа первичного коллектива с утверждением соответствующего совета Союза за действия несовместимые с настоящим Уставом, либо за нарушение требований и норм жизни первичн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7.Исключенный может обратиться с просьбой в высший орган первичного коллектива о повторном принятии в Сою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8. Члены Союза имеют 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бровольно входить и выходить из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овать в работе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овать в формировании выборных органов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сить форму и атрибутику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влекать в Союз новы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аться в руководящие органы Союза с вопросами, заявлениями, предло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получать информацию о деятельности Союза и пользоваться информацией о детском движении, имеющейся в распоряжении органов управления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жать и отстаивать интересы своего первичн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аться за помощью к Союзу для защиты своих прав и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овать в создании и накоплении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9. Члены Союза обяз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соблюдать требования настоящего Устава и выполнять решения высших органов первичных коллективов и руководящих органов Союза, принятых в пределах их полномочий, определенных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овать в реализации целей и решении задач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лачивать членские взносы в случае их у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щать интересы Союза, заботиться об его авторитете, при необходимости отстаивать права Союза на люб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обровольно принятые на себя обязательства, руководствоваться в своей деятельности целями, задачами и принципами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9.1. Вожатые (наставники), достигшие 18 лет дополнительно имеют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ботиться о жизни и здоровье доверенных им детей и подро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3.10. Участниками Союза могут быть физические лица </w:t>
      </w:r>
      <w:r>
        <w:rPr>
          <w:rFonts w:cs="Times New Roman" w:ascii="Times New Roman" w:hAnsi="Times New Roman"/>
          <w:color w:val="FF0000"/>
          <w:sz w:val="28"/>
          <w:szCs w:val="28"/>
        </w:rPr>
        <w:t xml:space="preserve">и общественные организации, </w:t>
      </w:r>
      <w:r>
        <w:rPr>
          <w:rFonts w:cs="Times New Roman" w:ascii="Times New Roman" w:hAnsi="Times New Roman"/>
          <w:sz w:val="28"/>
          <w:szCs w:val="28"/>
        </w:rPr>
        <w:t>выразившие поддержку целям Союза и его конкретным акциям, принимающие участие в его деятельности без обязательного оформления условий своего учас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ТРУКТУРА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Первичными коллективами Союза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уппы следопы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ряды насле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отряды инструкторов (новаторов, лидеров);</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ряды вожатых (настав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2. Группа следопытов, отряд наследников </w:t>
      </w:r>
      <w:r>
        <w:rPr>
          <w:rFonts w:cs="Times New Roman" w:ascii="Times New Roman" w:hAnsi="Times New Roman"/>
          <w:color w:val="FF0000"/>
          <w:sz w:val="28"/>
          <w:szCs w:val="28"/>
        </w:rPr>
        <w:t xml:space="preserve">и отряд  инструкторов (новаторов, лидеров) </w:t>
      </w:r>
      <w:r>
        <w:rPr>
          <w:rFonts w:cs="Times New Roman" w:ascii="Times New Roman" w:hAnsi="Times New Roman"/>
          <w:sz w:val="28"/>
          <w:szCs w:val="28"/>
        </w:rPr>
        <w:t>- это объединение детей, подростков и взрослых, котор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ет устойчивый, добровольный состав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имеет вожатого (наставника), который вместе с членами группы или отряда выполняет одну или несколько программ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гулярно проводит сборы и общественно значимые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3. Первичные коллективы создаются в образовательных организациях или по месту жительства. Их создание утверждается решением дружины или соответствующего Совета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Отряд вожатых (наставников) - это объединение вожатых, котор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ует совместно с ребятами деятельность первичных коллективов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кает для работы в Союз новых вожат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 мероприятия по повышению квалификации вожат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ботится о решении проблем вожат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Отряды могут объединяться в друж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6. Отряды, дружины, отряды вожатых, действующие на территории административного района или города создают районное или городское объединение Союза (союз, ассоци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7. Районные, городские объединения составляют Сою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8. Отряды вожатых объединяются в республиканскую Ассоциацию настав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АМОУПРАВЛЕНИЕ В СОЮЗ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Самоуправление в первичном коллективе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 Высшим органом самоуправления отряда является сбор отряда, котор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шает вопросы свое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бирает совет отряда, его предсе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слушивает отчеты о деятельности, дает оц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 Совет от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яет решения сбора от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ует работу каждого члена от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яет интересы отряда в совете друж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читывается о своей работе на сборе от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ысшим органом самоуправления в дружине является сбор дружины, котор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шает вопросы, затрагивающие дружину в целом, принимает программу деятельности друж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бирает коллективный исполнительный орган - совет дружины, его предсе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слушивает отчеты исполнительных органов, дает им оц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1. Совет друж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яет решения сбора друж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ординирует деятельность отрядов, входящих в состав друж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ует сотрудничество с семьей, различными государственными учреждениями, общественными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читывается на сборе друж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5.3. Высшим органом городского (районного) объединения Союза является слет, собирающийся ежегодно прямым делегированием от коллективов в соответствии с нормами представительства. </w:t>
      </w:r>
      <w:r>
        <w:rPr>
          <w:rFonts w:cs="Times New Roman" w:ascii="Times New Roman" w:hAnsi="Times New Roman"/>
          <w:color w:val="FF0000"/>
          <w:sz w:val="28"/>
          <w:szCs w:val="28"/>
        </w:rPr>
        <w:t>Норму представительства определяет районный совет Союз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1.Городской (районный) слет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слушивает и оценивает работу соответствующего совета Союза и ревизион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ает документы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бирает среди делегатов Совет, ревизионную коми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3.2.Руководящим органом в период между слетами является соответствующий совет Союза, собирающийся на заседания не реже, чем один раз в 3 месяца. Городской (районный) совет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ет решения с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руководит главными направлениями деятельности городского (районного) объединения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слушивает и оценивает деятельность штаба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ует сотрудничество с государственными и общественными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утверждает бюджет городского (районного) объединения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3. Городской (районный) слет Союза выбирает председателя, который формирует штаб в количестве, определяемым слетом. В период между заседаниями городского (районного) совета шта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ет проекты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 и анализирует организационную, кадровую и финансовую деятельность соответствующего совета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4. Органом, рассматривающим вопросы деятельности вожатых (наставников), является совет отряда вожатых,  избираемый на слете вожатых (наставников). Совет отряда вожатых работает в соответствии с требованиями Совета вожатых республики, а так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ботится о соответствии деятельности вожатых (наставников) Уставу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ует подбору и обучению вожат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решает проблемы взаимодействия вожатых Союза с другими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5.5. Высшим органом РСДО «Союз наследников Татарстана» является Республиканский слет, собирающийся не реже одного раза в </w:t>
      </w:r>
      <w:r>
        <w:rPr>
          <w:rFonts w:cs="Times New Roman" w:ascii="Times New Roman" w:hAnsi="Times New Roman"/>
          <w:color w:val="FF0000"/>
          <w:sz w:val="28"/>
          <w:szCs w:val="28"/>
        </w:rPr>
        <w:t xml:space="preserve">2 </w:t>
      </w:r>
      <w:r>
        <w:rPr>
          <w:rFonts w:cs="Times New Roman" w:ascii="Times New Roman" w:hAnsi="Times New Roman"/>
          <w:sz w:val="28"/>
          <w:szCs w:val="28"/>
        </w:rPr>
        <w:t xml:space="preserve">года, прямым делегированием от коллективов в соответствии с нормами представительства. </w:t>
      </w:r>
      <w:r>
        <w:rPr>
          <w:rFonts w:cs="Times New Roman" w:ascii="Times New Roman" w:hAnsi="Times New Roman"/>
          <w:color w:val="FF0000"/>
          <w:sz w:val="28"/>
          <w:szCs w:val="28"/>
        </w:rPr>
        <w:t xml:space="preserve">Нормы представительства определяет республиканский Совет Союз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т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имает решения о главных документах Союза, утверждает Устав Союза, вносит в него изменения и дополнения, которые регистрируются в установленном зако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FF0000"/>
          <w:sz w:val="28"/>
          <w:szCs w:val="28"/>
        </w:rPr>
        <w:t>выбирает республиканские Большой (наставников) и Малый (детский) Советы Союза, их председателей, исполком (по представлению председателя Большого Совета), ревизионную комиссию;</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ет основные направления деятельности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слушивает отчеты о работе председателя, Совета, ревизион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шает вопросы о ликвидации и реорганизации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5.1. Республиканский слет является правомочным, если на нем присутствует более половины делегатов. Слет принимает решения простым большинством голосов от числа присутствующих делегатов. Решения об изменении и дополнении Устава, а также о прекращении деятельности Союза принимаются, если за них проголосовало более 2/3 присутствующих делег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color w:val="FF0000"/>
          <w:sz w:val="28"/>
          <w:szCs w:val="28"/>
        </w:rPr>
        <w:t>.5.2. Руководящим органом Союза в период между слетами является республиканский Большой Совет (Совет наставников) Союза, собирающийся на заседания не реже 3 раз в год. Республиканский Большой Совет Союз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ет решения с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ботится о деятельности и развитии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FF0000"/>
          <w:sz w:val="28"/>
          <w:szCs w:val="28"/>
        </w:rPr>
        <w:t>заслушивает и оценивает работу исполкома Совет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верждает бюджет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заботится о соответствии деятельности вожатых (наставников) Уставу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содействует подбору и обучению кадров вожатых (настав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шает проблемы взаимодействия вожатых (наставников)  Союза с другими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организует взаимодействие Союза с государственными и общественными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FF0000"/>
          <w:sz w:val="28"/>
          <w:szCs w:val="28"/>
        </w:rPr>
        <w:t>5.5.3. Исполком республиканского Совета Союза в период между заседаниями республиканского Совет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рассматривает проекты документов республиканского Совет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проводит и анализирует организационную, кадровую и финансовую деятельность Союза по выполнению решения слета и заседания республиканского Совет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rPr/>
      </w:pPr>
      <w:r>
        <w:rPr>
          <w:rFonts w:cs="Times New Roman" w:ascii="Times New Roman" w:hAnsi="Times New Roman"/>
          <w:color w:val="FF0000"/>
          <w:sz w:val="28"/>
          <w:szCs w:val="28"/>
        </w:rPr>
        <w:t xml:space="preserve">5.6. Постоянно действующим консультативным органом Союза является Малый (детский) Совет. </w:t>
      </w:r>
    </w:p>
    <w:p>
      <w:pPr>
        <w:pStyle w:val="Normal"/>
        <w:tabs>
          <w:tab w:val="clear" w:pos="708"/>
          <w:tab w:val="left" w:pos="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tabs>
          <w:tab w:val="clear" w:pos="708"/>
          <w:tab w:val="left" w:pos="730" w:leader="none"/>
          <w:tab w:val="left" w:pos="1080" w:leader="none"/>
          <w:tab w:val="left" w:pos="1260" w:leader="none"/>
        </w:tabs>
        <w:autoSpaceDE w:val="false"/>
        <w:spacing w:lineRule="auto" w:line="240" w:before="0" w:after="0"/>
        <w:jc w:val="both"/>
        <w:rPr/>
      </w:pPr>
      <w:r>
        <w:rPr>
          <w:rFonts w:cs="Times New Roman" w:ascii="Times New Roman" w:hAnsi="Times New Roman"/>
          <w:color w:val="FF0000"/>
          <w:sz w:val="28"/>
          <w:szCs w:val="28"/>
        </w:rPr>
        <w:t>5.7.Малый Совет избирается Слетом на два года единым списком кандидатур, выдвинутых делегациями первичных организаций (по квоте, определенной предыдущим составом Малого Совета).</w:t>
      </w:r>
    </w:p>
    <w:p>
      <w:pPr>
        <w:pStyle w:val="Normal"/>
        <w:widowControl w:val="false"/>
        <w:shd w:fill="FFFFFF" w:val="clear"/>
        <w:tabs>
          <w:tab w:val="clear" w:pos="708"/>
          <w:tab w:val="left" w:pos="730" w:leader="none"/>
          <w:tab w:val="left" w:pos="1080" w:leader="none"/>
          <w:tab w:val="left" w:pos="1260"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tabs>
          <w:tab w:val="clear" w:pos="708"/>
          <w:tab w:val="left" w:pos="730" w:leader="none"/>
          <w:tab w:val="left" w:pos="1080" w:leader="none"/>
          <w:tab w:val="left" w:pos="1260" w:leader="none"/>
        </w:tabs>
        <w:autoSpaceDE w:val="false"/>
        <w:spacing w:lineRule="auto" w:line="240" w:before="0" w:after="0"/>
        <w:jc w:val="both"/>
        <w:rPr/>
      </w:pPr>
      <w:r>
        <w:rPr>
          <w:rFonts w:cs="Times New Roman" w:ascii="Times New Roman" w:hAnsi="Times New Roman"/>
          <w:color w:val="FF0000"/>
          <w:sz w:val="28"/>
          <w:szCs w:val="28"/>
        </w:rPr>
        <w:t>5.8.Руководство Малым Советом осуществляет Председатель Малого Совета, избираемый открытым голосованием на два года членами Малого Совета из числа его членов квалифицированным (две трети) большинством голосов. Председатель Малого Совета может переизбираться неограниченное количество раз.</w:t>
      </w:r>
    </w:p>
    <w:p>
      <w:pPr>
        <w:pStyle w:val="Normal"/>
        <w:widowControl w:val="false"/>
        <w:shd w:fill="FFFFFF" w:val="clear"/>
        <w:tabs>
          <w:tab w:val="clear" w:pos="708"/>
          <w:tab w:val="left" w:pos="730" w:leader="none"/>
          <w:tab w:val="left" w:pos="1080" w:leader="none"/>
          <w:tab w:val="left" w:pos="1260"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tabs>
          <w:tab w:val="clear" w:pos="708"/>
          <w:tab w:val="left" w:pos="730" w:leader="none"/>
          <w:tab w:val="left" w:pos="1080" w:leader="none"/>
          <w:tab w:val="left" w:pos="1260" w:leader="none"/>
        </w:tabs>
        <w:autoSpaceDE w:val="false"/>
        <w:spacing w:lineRule="auto" w:line="240" w:before="0" w:after="0"/>
        <w:jc w:val="both"/>
        <w:rPr/>
      </w:pPr>
      <w:r>
        <w:rPr>
          <w:rFonts w:cs="Times New Roman" w:ascii="Times New Roman" w:hAnsi="Times New Roman"/>
          <w:color w:val="FF0000"/>
          <w:sz w:val="28"/>
          <w:szCs w:val="28"/>
        </w:rPr>
        <w:t>5.8.К компетенции Малого Совета относятся:</w:t>
      </w:r>
    </w:p>
    <w:p>
      <w:pPr>
        <w:pStyle w:val="Style16"/>
        <w:widowControl w:val="false"/>
        <w:numPr>
          <w:ilvl w:val="0"/>
          <w:numId w:val="1"/>
        </w:numPr>
        <w:shd w:fill="FFFFFF" w:val="clear"/>
        <w:tabs>
          <w:tab w:val="clear" w:pos="708"/>
          <w:tab w:val="left" w:pos="1080" w:leader="none"/>
          <w:tab w:val="left" w:pos="1260" w:leader="none"/>
        </w:tabs>
        <w:autoSpaceDE w:val="false"/>
        <w:spacing w:lineRule="auto" w:line="240" w:before="0" w:after="0"/>
        <w:contextualSpacing/>
        <w:jc w:val="both"/>
        <w:rPr/>
      </w:pPr>
      <w:r>
        <w:rPr>
          <w:rFonts w:cs="Times New Roman" w:ascii="Times New Roman" w:hAnsi="Times New Roman"/>
          <w:color w:val="FF0000"/>
          <w:sz w:val="28"/>
          <w:szCs w:val="28"/>
        </w:rPr>
        <w:t>Определение приоритетных направлений деятельности Союза, стратегии его развития, взаимодействия с органами государственной власти и управления, третьими лицами и организациями;</w:t>
      </w:r>
    </w:p>
    <w:p>
      <w:pPr>
        <w:pStyle w:val="Style16"/>
        <w:widowControl w:val="false"/>
        <w:numPr>
          <w:ilvl w:val="0"/>
          <w:numId w:val="1"/>
        </w:numPr>
        <w:shd w:fill="FFFFFF" w:val="clear"/>
        <w:tabs>
          <w:tab w:val="clear" w:pos="708"/>
          <w:tab w:val="left" w:pos="1080" w:leader="none"/>
          <w:tab w:val="left" w:pos="1260" w:leader="none"/>
        </w:tabs>
        <w:autoSpaceDE w:val="false"/>
        <w:spacing w:lineRule="auto" w:line="240" w:before="0" w:after="0"/>
        <w:contextualSpacing/>
        <w:jc w:val="both"/>
        <w:rPr/>
      </w:pPr>
      <w:r>
        <w:rPr>
          <w:rFonts w:cs="Times New Roman" w:ascii="Times New Roman" w:hAnsi="Times New Roman"/>
          <w:color w:val="FF0000"/>
          <w:sz w:val="28"/>
          <w:szCs w:val="28"/>
        </w:rPr>
        <w:t>Выработка рекомендаций для органов управления Союза по вопросам деятельности Союза;</w:t>
      </w:r>
    </w:p>
    <w:p>
      <w:pPr>
        <w:pStyle w:val="Style16"/>
        <w:widowControl w:val="false"/>
        <w:numPr>
          <w:ilvl w:val="0"/>
          <w:numId w:val="1"/>
        </w:numPr>
        <w:shd w:fill="FFFFFF" w:val="clear"/>
        <w:tabs>
          <w:tab w:val="clear" w:pos="708"/>
          <w:tab w:val="left" w:pos="1080" w:leader="none"/>
          <w:tab w:val="left" w:pos="1260" w:leader="none"/>
        </w:tabs>
        <w:autoSpaceDE w:val="false"/>
        <w:spacing w:lineRule="auto" w:line="240" w:before="0" w:after="0"/>
        <w:contextualSpacing/>
        <w:jc w:val="both"/>
        <w:rPr/>
      </w:pPr>
      <w:r>
        <w:rPr>
          <w:rFonts w:cs="Times New Roman" w:ascii="Times New Roman" w:hAnsi="Times New Roman"/>
          <w:color w:val="FF0000"/>
          <w:sz w:val="28"/>
          <w:szCs w:val="28"/>
        </w:rPr>
        <w:t>Координация деятельности первичных организаций, органов управления Союза по выполнению совместных программ;</w:t>
      </w:r>
    </w:p>
    <w:p>
      <w:pPr>
        <w:pStyle w:val="Style16"/>
        <w:widowControl w:val="false"/>
        <w:numPr>
          <w:ilvl w:val="0"/>
          <w:numId w:val="1"/>
        </w:numPr>
        <w:shd w:fill="FFFFFF" w:val="clear"/>
        <w:tabs>
          <w:tab w:val="clear" w:pos="708"/>
          <w:tab w:val="left" w:pos="1080" w:leader="none"/>
          <w:tab w:val="left" w:pos="1260" w:leader="none"/>
        </w:tabs>
        <w:autoSpaceDE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зработка по своему усмотрению структуры Малого Совета, исходя из задач и направлений деятельности Союза.</w:t>
      </w:r>
    </w:p>
    <w:p>
      <w:pPr>
        <w:pStyle w:val="Style16"/>
        <w:widowControl w:val="false"/>
        <w:shd w:fill="FFFFFF" w:val="clear"/>
        <w:tabs>
          <w:tab w:val="clear" w:pos="708"/>
          <w:tab w:val="left" w:pos="1080" w:leader="none"/>
          <w:tab w:val="left" w:pos="1260" w:leader="none"/>
        </w:tabs>
        <w:autoSpaceDE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tabs>
          <w:tab w:val="clear" w:pos="708"/>
          <w:tab w:val="left" w:pos="1080" w:leader="none"/>
          <w:tab w:val="left" w:pos="1260" w:leader="none"/>
        </w:tabs>
        <w:autoSpaceDE w:val="false"/>
        <w:spacing w:lineRule="auto" w:line="240" w:before="0" w:after="0"/>
        <w:jc w:val="both"/>
        <w:rPr/>
      </w:pPr>
      <w:r>
        <w:rPr>
          <w:rFonts w:cs="Times New Roman" w:ascii="Times New Roman" w:hAnsi="Times New Roman"/>
          <w:color w:val="FF0000"/>
          <w:sz w:val="28"/>
          <w:szCs w:val="28"/>
        </w:rPr>
        <w:t>5.9.Заседание Малого Совета правомочно, если на нем присутствует более 1/4 членов Совета. При отсутствии кворума заседание Малого Совета может быть перенесено на срок до 45 дней.</w:t>
      </w:r>
    </w:p>
    <w:p>
      <w:pPr>
        <w:pStyle w:val="Normal"/>
        <w:widowControl w:val="false"/>
        <w:shd w:fill="FFFFFF" w:val="clear"/>
        <w:tabs>
          <w:tab w:val="clear" w:pos="708"/>
          <w:tab w:val="left" w:pos="1080" w:leader="none"/>
          <w:tab w:val="left" w:pos="1260"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tabs>
          <w:tab w:val="clear" w:pos="708"/>
          <w:tab w:val="left" w:pos="0" w:leader="none"/>
          <w:tab w:val="left" w:pos="1080" w:leader="none"/>
          <w:tab w:val="left" w:pos="1260"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5.10.Заседания  Малого Совета проводятся по мере необходимости, но не реже, чем 3 раза в год, по требованию не менее 1/3 его членов, Слета, Исполкома или Председателя Союза. </w:t>
      </w:r>
    </w:p>
    <w:p>
      <w:pPr>
        <w:pStyle w:val="Normal"/>
        <w:widowControl w:val="false"/>
        <w:shd w:fill="FFFFFF" w:val="clear"/>
        <w:tabs>
          <w:tab w:val="clear" w:pos="708"/>
          <w:tab w:val="left" w:pos="0" w:leader="none"/>
          <w:tab w:val="left" w:pos="1080" w:leader="none"/>
          <w:tab w:val="left" w:pos="1260"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tabs>
          <w:tab w:val="clear" w:pos="708"/>
          <w:tab w:val="left" w:pos="0" w:leader="none"/>
          <w:tab w:val="left" w:pos="1080" w:leader="none"/>
          <w:tab w:val="left" w:pos="1260" w:leader="none"/>
        </w:tabs>
        <w:autoSpaceDE w:val="false"/>
        <w:spacing w:lineRule="auto" w:line="240" w:before="0" w:after="0"/>
        <w:jc w:val="both"/>
        <w:rPr/>
      </w:pPr>
      <w:r>
        <w:rPr>
          <w:rFonts w:cs="Times New Roman" w:ascii="Times New Roman" w:hAnsi="Times New Roman"/>
          <w:color w:val="FF0000"/>
          <w:sz w:val="28"/>
          <w:szCs w:val="28"/>
        </w:rPr>
        <w:t>5.11.Решения на Малом Совете принимаются простым большинством голосов от числа присутствовавших на заседании членов Малого Совета.</w:t>
      </w:r>
    </w:p>
    <w:p>
      <w:pPr>
        <w:pStyle w:val="Normal"/>
        <w:widowControl w:val="false"/>
        <w:shd w:fill="FFFFFF" w:val="clear"/>
        <w:tabs>
          <w:tab w:val="clear" w:pos="708"/>
          <w:tab w:val="left" w:pos="730" w:leader="none"/>
          <w:tab w:val="left" w:pos="1134" w:leader="none"/>
          <w:tab w:val="left" w:pos="1276" w:leader="none"/>
        </w:tabs>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ВИЗИОННАЯ КОМИС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Органом, контролирующим деятельность городского (районного) совета в период между слетами, является ревизионная комиссия в составе 3 - 5 человек. Ревизионная комиссия работает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вом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шениями соответствующих слета и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ебованиями республиканской ревизион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Органом, контролирующим деятельность республиканского Совета Союза в период между слетами, является республиканская ревизионная комиссия в составе 3 - 5 человек. Ревизионная комиссия контролирует работу по руководству Союзом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вом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шениями республиканских Слета и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ще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ИМУЩЕСТВО И СРЕДСТВА СОЮ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 Имущество и средства Союза формируется и складываются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тупительных и членских взносов, добровольных взносов и пожертв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таций государства на внешкольную воспитательн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 общественных организаций, направленных на воспитание подрастающего поко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уплений от проводимых в соответствии с настоящим Уставом лекций, выставок, лотерей, аукционов, спортивных и и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доходов от деятельности, приносящей дополнительный доход, и от  производственной деятельности Союза, гражданско-правовых сде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ешнеэкономической деятельности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других, не запрещенных законом по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Средства Союза расходуются только на достижение целей, определенных его Уставом, а также на развитие материально-технической базы Союза, и не могут перераспределяться между членами и участниками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 Союз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Союза, предусмотренной настоящим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бственности Союза могут также находиться учреждения, издательства, средства массовой информации, создаваемые и приобретаемые за счет средств Союза в соответствии с его уставными ц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 Республиканский Совет Союза, городские и районные советы Союза, являются юридическими лицами, имеют самостоятельные балансы, расчетные и иные счета в Государственных банках, печати, штампы и бланки со своим наимен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 Союз организует хозяйственную деятельность в соответствии с суще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МЕЖРЕГИОНАЛЬНЫЕ И МЕЖДУНАРОДНЫЕ СВЯЗИ СОЮЗ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 Союз может вступать в межрегиональные и международные общественные объединения, приобретать права и исполнять обязанности, соответствующие статусу этих межрегиональных и международных объединений, поддерживать прямые межрегиональные и международные контакты и связи, заключать соглашения с иностранными некоммерческими неправительственными объеди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Решения по вопросам членства Союза в межрегиональных и международных общественных объединениях принимает республикански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РЯДОК ЛИКВИДАЦИИ И РЕОРГАНИЗАЦИИ СОЮ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9.1. Прекращение деятельности Союза может быть произведено путем реорганизации (слияния, присоединения, разделения, выделения, преобразования) или ликвидации. Деятельность Союза прекращается по решению республиканского слета Союза, если за прекращение деятельности проголосовало более 2/3 присутствующих на слете делегатов - членов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 Ликвидация Союза производится ликвидационной комиссией, образуемой республиканским сл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 В случае ликвидации Союза по решению республиканского слета, имущество, оставшееся после расчетов с бюджетом, банками и другими кредиторами, направляется на цели, предусмотренные настоящим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 По решению суда Союз может быть ликвидирован в случаях, предусмотренных действующим законодательством. Документы по личному составу передаются на государственное хра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 Решение о ликвидации Союза направляется в Министерство юстиции Республики Татарстан для исключения указанного объединения из единого государственного реестра юрид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 В случае реорганизации общественное объединение - правопреемник несет ответственность по действующему законодатель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pacing w:val="24"/>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3" w:firstLine="21"/>
      <w:jc w:val="both"/>
    </w:pPr>
    <w:rPr>
      <w:rFonts w:ascii="Times New Roman" w:hAnsi="Times New Roman" w:eastAsia="Times New Roman" w:cs="Times New Roman"/>
      <w:spacing w:val="24"/>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43:00Z</dcterms:created>
  <dc:creator>user</dc:creator>
  <dc:description/>
  <dc:language>en-US</dc:language>
  <cp:lastModifiedBy>Училинская</cp:lastModifiedBy>
  <dcterms:modified xsi:type="dcterms:W3CDTF">2016-06-23T16:43:00Z</dcterms:modified>
  <cp:revision>2</cp:revision>
  <dc:subject/>
  <dc:title/>
</cp:coreProperties>
</file>